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纺织与服装工程学院“典’论八项规定精神，培育廉洁自律风尚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主题微党课比赛报名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25"/>
        <w:gridCol w:w="1950"/>
        <w:gridCol w:w="2150"/>
        <w:gridCol w:w="2340"/>
      </w:tblGrid>
      <w:tr>
        <w:trPr>
          <w:trHeight w:val="30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主讲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课题目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1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简介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般应简要介绍党课的主题、框架与内容，突出创新点和形式介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4:27Z</dcterms:created>
  <dc:creator>huawei</dc:creator>
  <dc:description/>
  <dc:language>en-US</dc:language>
  <cp:lastModifiedBy>斐</cp:lastModifiedBy>
  <dcterms:modified xsi:type="dcterms:W3CDTF">2025-04-14T03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DB1FA0AE41A2A313F340904500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2Mjg2YTZkZTMyMTYwY2M1OTQ5YzJlN2MyYmRjOGEiLCJ1c2VySWQiOiI2OTYwNzU1ODYifQ==</vt:lpwstr>
  </property>
</Properties>
</file>